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я Координационного совета по духовно-нравственному  воспитанию детей и молодежи при Администрации города Обнинска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>г. Обнинск                                                                                                          19.11.2015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ова Т.С. - председатель комиссии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ирей Сергий Вишняков – зам. председателя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нистова Т.В. – зам. председателя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чагина М.Е.  – секретарь комиссии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ординационного совета: Рожкова Н.Г., Струкова Т.С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лашенные: Протоирей Сергий Балахонов, Приходько Л.И., Чучелова О.Л., Полякова Г.В., Шалимова С.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Об опыте и перспективе соработничества священнослужителей Калужской митрополии и руководителей образовательных организаций, направленного на поддержку родителей, выбирающих курс "Основы православной культуры"   и учителей, преподающих курс "Основы православной культуры"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ыступили: </w:t>
      </w:r>
      <w:r>
        <w:rPr>
          <w:rFonts w:cs="Times New Roman" w:ascii="Times New Roman" w:hAnsi="Times New Roman"/>
          <w:sz w:val="26"/>
          <w:szCs w:val="26"/>
        </w:rPr>
        <w:t>Протоирей Сергий Вишняков, Протоирей Сергий Балахонов, Волнистова Т.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О преподавании курса ОПК  в средней школе: из опыта работы"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ыступили: </w:t>
      </w:r>
      <w:r>
        <w:rPr>
          <w:rFonts w:cs="Times New Roman" w:ascii="Times New Roman" w:hAnsi="Times New Roman"/>
          <w:sz w:val="26"/>
          <w:szCs w:val="26"/>
        </w:rPr>
        <w:t>Полякова Г.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Пропедевтика курса ОПК через духовно-нравственное воспитание обучающихся в дошкольных образовательных учреждениях"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ыступили: </w:t>
      </w:r>
      <w:r>
        <w:rPr>
          <w:rFonts w:cs="Times New Roman" w:ascii="Times New Roman" w:hAnsi="Times New Roman"/>
          <w:sz w:val="26"/>
          <w:szCs w:val="26"/>
        </w:rPr>
        <w:t>Шалимова С.А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информацию к свед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работу по взаимодействию церкви и образовательных учреждений, направленную на поддержку родителей, выбирающих модуль  "Основы православной культуры" в рамках курса «Основы религиозных культур и светской этики», и учителей, преподающих курс "Основы православной культуры".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в течение 2015/2016 учебного год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ю общего образования Администрации города, Управлению культуры и молодежной политики Администрации города, Комитету по физической культуре и спорту Администрации города: активно использовать межведомственное взаимодействие по вопросу духовно-нравственного воспитания детей и молодежи города Обнинска.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в течение 2015/2016 учебного год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лужской митрополии совместно с Духовно-просветительским  центром «Вера, Надежда, Любовь» рекомендовать проведение ежемесячного лектория  для учителей, преподающих модуль «Основы православной культуры»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ю  общего образования Администрации города провести мониторинг учебников и учебных пособий, применяемых при реализации курса «Основы религиозных культур и светской этики»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до 01.03.2016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tabs>
          <w:tab w:val="clear" w:pos="708"/>
          <w:tab w:val="left" w:pos="7371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tabs>
          <w:tab w:val="clear" w:pos="708"/>
          <w:tab w:val="left" w:pos="7371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tabs>
          <w:tab w:val="clear" w:pos="708"/>
          <w:tab w:val="left" w:pos="7371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tabs>
          <w:tab w:val="clear" w:pos="708"/>
          <w:tab w:val="left" w:pos="7371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                                                                                       Попова Т. С.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кретарь                                                                                             Корчагина М. Е.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21:00Z</dcterms:created>
  <dc:creator>RePack by Diakov</dc:creator>
  <dc:description/>
  <dc:language>en-US</dc:language>
  <cp:lastModifiedBy>kab321 4</cp:lastModifiedBy>
  <cp:lastPrinted>2015-11-20T12:04:00Z</cp:lastPrinted>
  <dcterms:modified xsi:type="dcterms:W3CDTF">2017-09-29T08:21:00Z</dcterms:modified>
  <cp:revision>2</cp:revision>
  <dc:subject/>
  <dc:title/>
</cp:coreProperties>
</file>